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86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б утверждении цен (тарифов) на услуги 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 «Благоустройство»</w:t>
      </w:r>
    </w:p>
    <w:p>
      <w:pPr>
        <w:pStyle w:val="Normal"/>
        <w:autoSpaceDE w:val="false"/>
        <w:jc w:val="center"/>
        <w:rPr/>
      </w:pPr>
      <w:r>
        <w:rPr/>
        <w:t>городского округа Пущино Московской области н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Уставом городского округа Пущино Московской области, решением Совета депутатов города Пущино от 20.08.2009 № 77/09 «Об утверждении Положения о порядке установления цен (тарифов) на услуги муниципальных предприятий и учреждений городского округа Пущино»,  постановлением Администрации городского округа Пущино от 09.01.2019 № 11-п Об утверждении муниципального задания на 2019 год и плановый период 2020 и 2021 годов для Муниципального бюджетного учреждения «Благоустройство» городского округа Пущино Московской области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цены (тарифы) на услуги Муниципального бюджетного учреждения «Благоустройство» городского округа Пущино Московской области н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И.о. руководителя Администрации </w:t>
        <w:tab/>
        <w:tab/>
        <w:tab/>
        <w:tab/>
        <w:tab/>
        <w:tab/>
        <w:t xml:space="preserve">       Ю.А. Фомина</w:t>
        <w:tab/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к постановлению</w:t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и городского округа Пущино</w:t>
      </w:r>
    </w:p>
    <w:p>
      <w:pPr>
        <w:pStyle w:val="Style17"/>
        <w:ind w:left="53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27.03.2019 № 134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ны (тарифы) на услуги Муниципального бюджетного учреждения «Благоустройство»</w:t>
      </w:r>
    </w:p>
    <w:p>
      <w:pPr>
        <w:pStyle w:val="Normal"/>
        <w:jc w:val="center"/>
        <w:rPr/>
      </w:pPr>
      <w:r>
        <w:rPr/>
        <w:t>городского округа Пущино Московской области на 2019 год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81"/>
        <w:gridCol w:w="2019"/>
        <w:gridCol w:w="2527"/>
      </w:tblGrid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для муниципальных учрежд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для предприятий и организаций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нг </w:t>
            </w:r>
            <w:r>
              <w:rPr>
                <w:sz w:val="20"/>
                <w:szCs w:val="20"/>
                <w:lang w:val="en-US"/>
              </w:rPr>
              <w:t>SL 2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огрузчи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 1903 Многофункциональная малая коммунальная маши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р.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З-2032А Трак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oti CK35</w:t>
            </w:r>
            <w:r>
              <w:rPr>
                <w:sz w:val="20"/>
                <w:szCs w:val="20"/>
              </w:rPr>
              <w:t xml:space="preserve"> Трак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р.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320.4 Трак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 Тракто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р.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T 1000.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огрузчи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М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уборочная маши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р.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08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Подъемник автомобиль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 спец. пассажир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р.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 спец. пассажир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грузовая (самосва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.</w:t>
            </w:r>
          </w:p>
        </w:tc>
      </w:tr>
      <w:tr>
        <w:trPr>
          <w:trHeight w:val="5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829А Комбинированная маш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р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433362 Комбинированная дорожная маш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/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р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 . Прейскурант цен на платные услуги спецтехники муниципального бюджетного учреждения «Благоустройство» городского округа Пущи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. Прейскурант цен на цветочную и древесно-кустарниковую продукцию МБУ «Благоустройство»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5"/>
        <w:gridCol w:w="1401"/>
        <w:gridCol w:w="1260"/>
        <w:gridCol w:w="1204"/>
        <w:gridCol w:w="158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с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с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 стандарт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веточная продукция – срез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лы, амарили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л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сточные», «ЛА-гибри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зи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изан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Декоративная зелень (лис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стера, лимон, аукуба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парагус (выше 20 см), нефролепи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спарагус (до 20 см), кала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Луковичные из открытого грун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ци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юльп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Многол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оны (срез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хоцветы, летники (астра, цин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ы горшеч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номерные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по договоренности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етеные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ашп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ердечк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вадра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Лад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анн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ада цветочная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днол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дкие и особо декоратив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рытой корневой системой в торфяных горш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рытой корневой системой в ячей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нняя пикировка (февраль-ма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кировка (март-апрел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икирова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Двулетни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у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гари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Многол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е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номер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рытой корневой системой, особо декоративные и медленно растущие, ред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рененные чере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ада овощ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у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ц, баклажаны, том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урцы, кабачки с закрытой корневой системой в торфяных горш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дер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по договоренности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емляная смесь за 1 кг – 30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емля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ткрытой корневой систе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рытой корневой системой в торфяных горш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евесно-кустарниковая продукция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аженцы декоративных кустар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-лиственные до 3-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иво-цветущие до 3-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-лиственные старше 3-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иво-цветущие старше 3-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 парков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 плетист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 с закрытой корневой систе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матисы с закрытой корневой систе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йные до 3-х лет (можжевельник, микробиота, кипарисови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йные старше 3-х лет (можжевельник, микробиота, кипарисови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аженцы плодовых кустар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родина, жимол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нидия, арония черноплод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шня войлоч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ина, ежев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5"/>
        <w:gridCol w:w="1543"/>
        <w:gridCol w:w="1401"/>
        <w:gridCol w:w="1129"/>
        <w:gridCol w:w="138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сорт (свыше 1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сорт (от 0,5 м до 1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сорт (до 0,5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ев/ черенки</w:t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Деревь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лиственных пород до 5-ти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хвойных пород до 5-ти лет (туя, сосна, ель колюч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хвойных пород до 5-ти лет (пихта, ель голуб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лиственных пород старше 5-ти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хвойных пород старше   5-ти лет (туя, сосна, ель колюч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я хвойных пород старше   5-ти лет (пихта, ель голуб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Деревья плодов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бло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рупномерные (свыше 3 м) и особо ценные декоратив. пород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договор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5"/>
        <w:gridCol w:w="54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сметной докумен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цветочных композиц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сметной докумен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адка культур древесно-кустарниковых пор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сметной докумен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адка цветочных культу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сметной документ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езка деревьев и кустарник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смет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4:00Z</dcterms:created>
  <dc:creator>Демин</dc:creator>
  <dc:description/>
  <cp:keywords/>
  <dc:language>en-US</dc:language>
  <cp:lastModifiedBy>plzvtl</cp:lastModifiedBy>
  <cp:lastPrinted>2019-03-26T10:19:00Z</cp:lastPrinted>
  <dcterms:modified xsi:type="dcterms:W3CDTF">2019-03-28T08:42:00Z</dcterms:modified>
  <cp:revision>8</cp:revision>
  <dc:subject/>
  <dc:title/>
</cp:coreProperties>
</file>